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 xml:space="preserve">and also in </w:t>
      </w:r>
      <w:r>
        <w:rPr>
          <w:rFonts w:cs="Bookman Old Style" w:ascii="Bookman Old Style" w:hAnsi="Bookman Old Style"/>
          <w:i/>
          <w:color w:val="FF0000"/>
          <w:sz w:val="28"/>
          <w:u w:val="single"/>
        </w:rPr>
        <w:t xml:space="preserve">SOFT COPY </w:t>
      </w:r>
      <w:r>
        <w:rPr>
          <w:rFonts w:cs="Bookman Old Style" w:ascii="Bookman Old Style" w:hAnsi="Bookman Old Style"/>
          <w:i/>
          <w:sz w:val="28"/>
          <w:u w:val="single"/>
        </w:rPr>
        <w:t>(word format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896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FOR LEATHER EXPORT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ubai International Footwear and Leather Exhibition (DIFLEX 2025) : September 23-25, 2025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dres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           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Website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ce requirement (Sq.mtr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HS Code of the products displaying in the Fai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</w:rPr>
              <w:t>(Product-wi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Markets </w:t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Products to be displayed </w:t>
            </w:r>
            <w:r>
              <w:rPr>
                <w:color w:val="FF0000"/>
              </w:rPr>
              <w:t>( Pl attach 5-6 good product photo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Brief History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( of your company with in 150 word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 of representative attending the fai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relevant pages of Passport indicating the details)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  <w:tab/>
        <w:t>&amp; 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DATE &amp; SEAL</w:t>
        <w:tab/>
        <w:tab/>
        <w:tab/>
        <w:t>: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5:37:00Z</dcterms:created>
  <dc:creator>Vijaya Kumar</dc:creator>
  <dc:description/>
  <cp:keywords/>
  <dc:language>en-US</dc:language>
  <cp:lastModifiedBy>Welcome</cp:lastModifiedBy>
  <cp:lastPrinted>2019-03-19T15:00:00Z</cp:lastPrinted>
  <dcterms:modified xsi:type="dcterms:W3CDTF">2025-03-10T06:35:00Z</dcterms:modified>
  <cp:revision>16</cp:revision>
  <dc:subject/>
  <dc:title/>
</cp:coreProperties>
</file>